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《会计基础工作规范》修订调查问卷</w:t>
      </w:r>
    </w:p>
    <w:p>
      <w:pPr>
        <w:pStyle w:val="Normal"/>
        <w:spacing w:lineRule="exact" w:line="500"/>
        <w:ind w:firstLine="601"/>
        <w:jc w:val="center"/>
        <w:rPr>
          <w:rFonts w:ascii="楷体_GB2312" w:hAnsi="楷体_GB2312" w:eastAsia="楷体_GB2312" w:cs="华文中宋;Dotum"/>
          <w:b/>
          <w:b/>
          <w:sz w:val="30"/>
          <w:szCs w:val="30"/>
        </w:rPr>
      </w:pPr>
      <w:r>
        <w:rPr>
          <w:rFonts w:eastAsia="楷体_GB2312" w:cs="华文中宋;Dotum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60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单位性质：□国家机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□事业单位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□企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社会团体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□其他组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地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省（市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市（区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日期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调查问题（请根据实际情况如实回答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现行《会计基础工作规范》（财会字</w:t>
      </w:r>
      <w:r>
        <w:rPr>
          <w:rFonts w:eastAsia="仿宋_GB2312" w:ascii="仿宋_GB2312" w:hAnsi="仿宋_GB2312"/>
          <w:sz w:val="30"/>
          <w:szCs w:val="30"/>
        </w:rPr>
        <w:t>[1996]19</w:t>
      </w:r>
      <w:r>
        <w:rPr>
          <w:rFonts w:ascii="仿宋_GB2312" w:hAnsi="仿宋_GB2312" w:eastAsia="仿宋_GB2312"/>
          <w:sz w:val="30"/>
          <w:szCs w:val="30"/>
        </w:rPr>
        <w:t>号）执行近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取得了哪些成效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你单位对现行《会计基础工作规范》的执行情况如何，主要采取了哪些措施确保《会计基础工作规范》的执行到位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你单位所在地区财政部门或主管部门采取了哪些措施，推动现行《会计基础工作规范》的贯彻实施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现行《会计基础工作规范》在执行中存在哪些问题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现行《会计基础工作规范》是否有必要进行修订，如有必要，应重点修订哪些内容，请说明理由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现行《会计基础工作规范》应增加哪些内容，请说明理由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会计基础工作规范》修订后，应采取哪些措施推动其有效实施，请提出具体建议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除《会计基础工作规范》外，目前还有哪些会计法律法规和规章制度有必要修订，请说明理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46:00Z</dcterms:created>
  <dc:creator>FtpDown</dc:creator>
  <dc:description/>
  <cp:keywords/>
  <dc:language>en-US</dc:language>
  <cp:lastModifiedBy>USER</cp:lastModifiedBy>
  <dcterms:modified xsi:type="dcterms:W3CDTF">2014-11-07T07:41:00Z</dcterms:modified>
  <cp:revision>2</cp:revision>
  <dc:subject/>
  <dc:title>附件1</dc:title>
</cp:coreProperties>
</file>