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overflowPunct w:val="false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国资委党委系统优秀共产党员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务工作者 先进基层党组织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担当新作为先进典型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一、优秀共产党员（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50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唐大为      市建筑设计研究总院装配式建筑研究所所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方  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经理进修学院党支部书记、院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邓  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第十幼儿园党支部书记、园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重玉      市盛波光电科技公司助理工程师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曾增丰      深圳迎宾馆党总支书记、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彭宝富      市农科植物克隆种苗有限公司高级研发员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杨立宏      沈阳五爱深港客货总站党委书记、首席产权代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表、董事、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袁盛乾      市君仁控股公司党支部书记、董事长、首席执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行官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宋天田      市地铁集团建设总部工程一中心工程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曾  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地铁集团运营总部客运三分公司轴心站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杨必军      市</w:t>
      </w:r>
      <w:r>
        <w:rPr>
          <w:rFonts w:ascii="仿宋_GB2312" w:hAnsi="仿宋_GB2312" w:cs="仿宋_GB2312" w:eastAsia="仿宋_GB2312"/>
          <w:bCs/>
          <w:spacing w:val="-8"/>
          <w:kern w:val="0"/>
          <w:sz w:val="32"/>
          <w:szCs w:val="32"/>
        </w:rPr>
        <w:t>地铁集团运管办安保区管理中心（筹）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队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赵雪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地铁集团建设总部纪委委员、综合二部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马云杰      市地铁集团资源开发分公司业务专员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  华      深圳承远航空油料有限公司航空加油站经理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助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聂永旺      市机场集团航站区管理部副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杜  菠      市机场集团卓怿公司公务机部主管</w:t>
      </w:r>
    </w:p>
    <w:p>
      <w:pPr>
        <w:pStyle w:val="Msonormalcxspmidd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活常      市盐田港集团国际集装箱码头机械培训及安</w:t>
      </w:r>
    </w:p>
    <w:p>
      <w:pPr>
        <w:pStyle w:val="Msonormalcxspmiddle"/>
        <w:spacing w:lineRule="exact" w:line="560" w:before="0" w:after="0"/>
        <w:ind w:firstLine="2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全分析员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冉从华      深</w:t>
      </w:r>
      <w:r>
        <w:rPr>
          <w:rFonts w:ascii="仿宋_GB2312" w:hAnsi="仿宋_GB2312" w:cs="仿宋_GB2312" w:eastAsia="仿宋_GB2312"/>
          <w:bCs/>
          <w:spacing w:val="-8"/>
          <w:kern w:val="0"/>
          <w:sz w:val="32"/>
          <w:szCs w:val="32"/>
        </w:rPr>
        <w:t>能环保龙岩公司党支部书记、董事长兼总经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凌阳      深圳能源国电库尔勒发电有限公司检修总监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刘雁杰      深圳能源东部电厂第四党支部书记、助理检修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总监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戴雄奇      市水务集团信息中心信息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高级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熊  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水务集团生产运营部给水业务副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乐乐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cs="Calibri" w:eastAsia="Calibri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市燃气集团发展分公司工程管理部老区和城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村改造福田组组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辉林      市燃气集团石油气公司配送中心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文湘华      深圳巴士集团第四分公司火车西站车队党支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部副书记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罗  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巴士集团党群办高级业务主任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许建平      深圳巴士集团第二分公司民治车队副队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广传      市粮食集团党群部部长助理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廖红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农产品公司审计风控中心副总经理兼审计</w:t>
      </w:r>
    </w:p>
    <w:p>
      <w:pPr>
        <w:pStyle w:val="Normal"/>
        <w:widowControl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周中国      国信证券资金财务总部党支部书记、总经理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力资源总部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季诚永      国信证券投资银行事业部浙江党支部书记、业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务十七部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刘超洋      市特区建发科技园区发展有限公司党支部副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书记、总经理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金川      市城市规划设计研究院有限公司工程师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邓  亮      市创新投资集团华中片区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永刚      深圳国际财务审计综合党支部书记、副总会计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师，财务部总经理，小额贷公司党支部书记、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范志勇      深圳国际前海实业有限公司党支部书记、董事</w:t>
      </w:r>
    </w:p>
    <w:p>
      <w:pPr>
        <w:pStyle w:val="Normal"/>
        <w:ind w:left="1890" w:firstLine="646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长、总经理，</w:t>
      </w:r>
      <w:r>
        <w:rPr>
          <w:rFonts w:ascii="仿宋_GB2312" w:hAnsi="仿宋_GB2312" w:cs="仿宋" w:eastAsia="仿宋_GB2312"/>
          <w:bCs/>
          <w:sz w:val="32"/>
          <w:szCs w:val="32"/>
        </w:rPr>
        <w:t>深圳国际商置投资（深圳）</w:t>
      </w:r>
      <w:r>
        <w:rPr>
          <w:rFonts w:ascii="仿宋_GB2312" w:hAnsi="仿宋_GB2312" w:cs="仿宋" w:eastAsia="仿宋_GB2312"/>
          <w:bCs/>
          <w:sz w:val="32"/>
          <w:szCs w:val="32"/>
        </w:rPr>
        <w:t>有限</w:t>
      </w:r>
    </w:p>
    <w:p>
      <w:pPr>
        <w:pStyle w:val="Normal"/>
        <w:ind w:left="1890" w:firstLine="646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公</w:t>
      </w:r>
      <w:r>
        <w:rPr>
          <w:rFonts w:ascii="仿宋_GB2312" w:hAnsi="仿宋_GB2312" w:cs="仿宋" w:eastAsia="仿宋_GB2312"/>
          <w:bCs/>
          <w:spacing w:val="-8"/>
          <w:sz w:val="32"/>
          <w:szCs w:val="32"/>
        </w:rPr>
        <w:t>司</w:t>
      </w:r>
      <w:r>
        <w:rPr>
          <w:rFonts w:ascii="仿宋_GB2312" w:hAnsi="仿宋_GB2312" w:cs="仿宋" w:eastAsia="仿宋_GB2312"/>
          <w:bCs/>
          <w:spacing w:val="-8"/>
          <w:sz w:val="32"/>
          <w:szCs w:val="32"/>
        </w:rPr>
        <w:t>董事长，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深圳国际联合置地有限公司董事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于英东      市人才安居集团工程管理部副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马  凯      市赛格集团物业发展有限公司党支部书记、总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  杰      深爱半导体股份有限公司技术中心主任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肖  彤      市免税集团办公室主任、董事会办公室主任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时代尚品质生活研究院副院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孙  里      市天健棚改投资发展有限公司党支部副书记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罗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湖棚改玉龙片区、木棉岭片区副指挥长、经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理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白龙威      市天健沥青道路工程有限公司副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郑海天      深圳香蜜湖度假村有限公司党委书记、董事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  承      市特发地产有限公司党支部副书记、总经理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徐腊平      市远致投资公司战略研究与并购重组部部长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蔡文清      市鲲鹏资本公司合规风控部副部长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  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联合产权交易所党群（审计监督）部党务</w:t>
      </w:r>
    </w:p>
    <w:p>
      <w:pPr>
        <w:pStyle w:val="Normal"/>
        <w:widowControl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员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继平      市东部公交公司五分公司四车队党支部书记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妮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美然实业发展有限公司党支部书记、人事部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谢  伟      市国资委综合研究处副调研员</w:t>
      </w:r>
    </w:p>
    <w:p>
      <w:pPr>
        <w:pStyle w:val="Normal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二、优秀党务工作者（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50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名）</w:t>
      </w:r>
    </w:p>
    <w:p>
      <w:pPr>
        <w:pStyle w:val="Msonormalcxspmidd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邓康诚      深房集团党委副书记、纪委书记、工会主席</w:t>
      </w:r>
    </w:p>
    <w:p>
      <w:pPr>
        <w:pStyle w:val="Msonormalcxspmidd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龙宝      市投控公司党委办公室副主任</w:t>
      </w:r>
    </w:p>
    <w:p>
      <w:pPr>
        <w:pStyle w:val="Msonormalcxspmidd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齐  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sz w:val="32"/>
          <w:szCs w:val="32"/>
        </w:rPr>
        <w:t>国任保险党委办公室、人力资源部总经理</w:t>
      </w:r>
    </w:p>
    <w:p>
      <w:pPr>
        <w:pStyle w:val="Msonormalcxspmidd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峰      中国科技开发院办公室（党群工作部）主任</w:t>
      </w:r>
    </w:p>
    <w:p>
      <w:pPr>
        <w:pStyle w:val="Msonormalcxspmidd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宋向阳      市建安集团机电安装工程公司党支部书记</w:t>
      </w:r>
    </w:p>
    <w:p>
      <w:pPr>
        <w:pStyle w:val="Msonormalcxspmidd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慧华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sz w:val="32"/>
          <w:szCs w:val="32"/>
        </w:rPr>
        <w:t>市深福保集团党群工作部部长</w:t>
      </w:r>
    </w:p>
    <w:p>
      <w:pPr>
        <w:pStyle w:val="Msonormalcxspmidd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枰      市公路客货运输服务中心党委办公室负责人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  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沙河实业股份有限公司党群办主任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黎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农科集团有限公司党群办主任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康芳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天安智慧园区运营有限公司主管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詹文元      市地铁集团运营总部车辆中心架大修部党支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部书记、副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戴四化      市地铁集团建设总部安质中心党支部书记、副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泳伟      市地铁集团运营总部维修中心综合部党支部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书记、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志彬      市机场集团地面服务公司党总支委员、旅客服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务部党支部书记、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叶筱一      市公安局机场公安分局机场派出所副所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馨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机场集团国内货站党总支政工助理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吕  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盐田港集团党群工作部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  翔      深圳惠盐高速公路公司党支部书记、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彭  弟      市广深沙角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电力公司纪委委员、行政企业文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化主任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竟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妈湾电力有限公司党务主管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邓若哲      市水务集团南山分公司党支部书记、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孙  军      市水务集团深水龙华水务有限公司党总支书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记、董事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文想      市燃气集团党委办公室党支部书记、主任，组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织人事部党支部书记、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林耀辉      市燃气集团投资公司党委副书记、纪委书记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刘  刚      深圳巴士集团第三分公司党委书记、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映好      深圳巴士集团第四分公司党委书记、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淦克佾      市粮食集团粮油购销分公司党支部书记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肖毅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凯吉星农产品检测认证公司党支部委员、监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督抽检运营中心总监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龚艳玲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农产品公司第一党支部书记、资产经营总部</w:t>
      </w:r>
    </w:p>
    <w:p>
      <w:pPr>
        <w:pStyle w:val="Normal"/>
        <w:widowControl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刘洪涛      国信证券党委办公室主任、办公室支部书记、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任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哈海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信证券经纪事业部直属党支部委员、个人财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富中心期权业务主管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丽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特区建发投资发展有限公司党群与企业文</w:t>
      </w:r>
    </w:p>
    <w:p>
      <w:pPr>
        <w:pStyle w:val="Normal"/>
        <w:widowControl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化岗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黎敏      市创新投资集团纪委委员、第三党支部书记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投资决策委员会秘书处副秘书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小平      深圳国际团委书记、党群工作部副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刘  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高速公路股份有限公司党群工作部高级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管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金典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城市公共安全研究院综合部总经理、党委办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室主任、纪检监察室主任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春亚      市人才安居集团董事会秘书、办公室（董办）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党支部书记、主任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虞蓓蓓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赛格集团党群工作部党务岗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丹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赛格集团股份公司党群部副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邓骏奕      市口岸公司福田口岸管理处党支部书记、主任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谢  迪      市天健建筑工程有限公司党支部副书记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成祥      天健置业（上海）有限公司党支部副书记、副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总经理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郑邦绵      市振业集团广州公司党支部书记、执行董事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周  爽      市特发地产有限公司办公室主任、董事会秘书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周  玲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bCs/>
          <w:spacing w:val="-8"/>
          <w:kern w:val="0"/>
          <w:sz w:val="32"/>
          <w:szCs w:val="32"/>
        </w:rPr>
        <w:t>特发集团有限公司党委办公室企业文化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员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朱大可      市远致投资公司综合部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琳媛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联合产权交易所党群（审计监督）部党务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员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包晓龙      市东部公交公司五分公司党总支书记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韦荣昌      市东部公交公司七分公司六车队党支部书记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蔡翠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工艺服装工业公司党办主任</w:t>
      </w:r>
    </w:p>
    <w:p>
      <w:pPr>
        <w:pStyle w:val="Normal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三、先进基层党组织（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50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高新投集团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城建集团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中小担集团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深投环保公司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会展中心第四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通产丽星广州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科技工业园（集团）有限公司第一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沙河实业股份有限公司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地铁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营总部大修一车间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地铁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总部工程二中心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地铁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物业开发总部职能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机场集团航空护卫站党总支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公安局机场公安分局特警大队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机场集团运行指挥中心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盐田港集团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盐田港集团黄石新港港口股份公司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能源集团深圳妈湾电力有限公司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能源环保有限公司盐田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水务集团笔架山水厂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水务科技有限公司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燃气集团客服分公司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燃气集团输配分公司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巴士集团第四分公司西丽车队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巴士集团第五分公司丽康车队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巴士集团鹏程公司福田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粮食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储备分公司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粮食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联公司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农产品公司布吉农产品批发中心党总支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海吉星第一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信证券投资银行事业部浙江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信证券华中分公司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特建发东部投资有限公司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特区建发海洋产业发展有限公司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国际南京西坝码头有限公司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国际华南物流有限公司党支部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人才安居集团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赛意法微电子有限公司第二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免税集团罗湖免税店党支部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口岸公司罗湖口岸管理处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天健房地产开发实业有限公司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粤通建设工程有限公司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振业集团机关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特发物业管理有限公司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特发信息股份有限公司党委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建筑科学研究院股份有限公司第二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部公交公司四分公司党总支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部公交公司五分公司党总支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高标实业发展有限公司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国资委办公室党支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国资委纪委党支部</w:t>
      </w:r>
    </w:p>
    <w:p>
      <w:pPr>
        <w:pStyle w:val="Normal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四、新担当新作为先进典型（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50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严中宇      市投控公司资本运营部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</w:t>
      </w:r>
      <w:r>
        <w:rPr>
          <w:rFonts w:ascii="宋体;SimSun" w:hAnsi="宋体;SimSun" w:cs="仿宋_GB2312"/>
          <w:bCs/>
          <w:kern w:val="0"/>
          <w:sz w:val="32"/>
          <w:szCs w:val="32"/>
        </w:rPr>
        <w:t>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鹏      市</w:t>
      </w:r>
      <w:r>
        <w:rPr>
          <w:rFonts w:ascii="仿宋_GB2312" w:hAnsi="仿宋_GB2312" w:cs="仿宋_GB2312" w:eastAsia="仿宋_GB2312"/>
          <w:bCs/>
          <w:spacing w:val="-8"/>
          <w:kern w:val="0"/>
          <w:sz w:val="32"/>
          <w:szCs w:val="32"/>
        </w:rPr>
        <w:t>综合交通设计研究院总规划师、科创中心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任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徐  文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千里马国际猎头公司副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覃国添      市城市交通规划设计研究中心工程设计一院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院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马  哲　　　市投控物业公司品质部部长、产业园分公司总</w:t>
      </w:r>
    </w:p>
    <w:p>
      <w:pPr>
        <w:pStyle w:val="Normal"/>
        <w:ind w:firstLine="25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叶子君      深业置地投资发展有限公司副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  忠      深业华东地产开发有限公司营销管理部部长、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马鞍山深业地产有限公司副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  亮      深圳科技工业园集团园区发展部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郭  迟      市地铁集团运营总部客运一分公司乘务一部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客车司机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丁  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地铁集团建设总部征拆中心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肖文鹏      市地铁集团合约法律部副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立轩      市机场集团信息技术中心党支部书记、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锦城      市机场集团安全检查站旅检三大队班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吴  俊      市盐田港集团援疆干部（新疆喀什综合保税区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投资开发公司副总经理）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叶  雄      市盐田港集团拖轮有限公司船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  忠      深能南京能源控股有限公司董事长、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郑  勇      深能安所固电力（加纳）有限公司工程部助理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总监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雪东      深能北方（通辽）能源开发有限公司党支部委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员、深能义和风电场场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雷菊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水务集团深水光明水环境有限公司联合党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spacing w:val="-1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部书记、</w:t>
      </w:r>
      <w:r>
        <w:rPr>
          <w:rFonts w:ascii="仿宋_GB2312" w:hAnsi="仿宋_GB2312" w:cs="仿宋_GB2312" w:eastAsia="仿宋_GB2312"/>
          <w:bCs/>
          <w:spacing w:val="-14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徐维发      市水务集团福田分公司党支部书记、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  剑      市水务集团管网运营部党支部书记、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杨  玺      市燃气集团计划财务部党支部书记、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夏卫国      市燃气集团投资公司党委书记、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梁广豪      深圳巴士集团第二分公司党委书记、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程银芬      深圳巴士集团公汽分公司侨城北车间电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欧阳远华    市粮食集团董事会办公室主任助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储成群      市凯吉星农产品检测认证公司党支部委员、副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栾永超      市农产品公司法务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东晖      国信证券投资银行事业部业务十五部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梁波      国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信证券固定收益事业部债券发行三部总经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  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信证券总裁助理、融资融券部总经理，资金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运营部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清峰      四川深广合作产业投资开发有限公司董事、总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鲁  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中冶管廊建设投资有限公司党支部委员、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董事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周  伊     </w:t>
      </w:r>
      <w:r>
        <w:rPr>
          <w:rFonts w:ascii="仿宋_GB2312" w:hAnsi="仿宋_GB2312" w:cs="仿宋_GB2312" w:eastAsia="仿宋_GB2312"/>
          <w:bCs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创新投集团第一党支部书记、健康产业基金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投资部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吴国平      深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圳国际物流发展有限公司党总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委员、董事、</w:t>
      </w:r>
    </w:p>
    <w:p>
      <w:pPr>
        <w:pStyle w:val="Normal"/>
        <w:ind w:left="1890" w:firstLine="64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刘英俊      深圳高速环境有限公司投资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习树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城市公共安全研究院地质与建筑安全部副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杨忠志      市赛格集团驻村扶贫工作队队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陈　锷　　　赛格众创空间副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  骏      市口岸公司党委副书记、董事、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杨  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国免易购公司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洪绍友      市粤通建设工程有限公司党委书记、董事长、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于乐军      市振业集团地铁振业横岗项目公司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张  继      市</w:t>
      </w:r>
      <w:r>
        <w:rPr>
          <w:rFonts w:ascii="仿宋_GB2312" w:hAnsi="仿宋_GB2312" w:cs="仿宋_GB2312" w:eastAsia="仿宋_GB2312"/>
          <w:bCs/>
          <w:spacing w:val="-8"/>
          <w:kern w:val="0"/>
          <w:sz w:val="32"/>
          <w:szCs w:val="32"/>
        </w:rPr>
        <w:t>特发小梅沙旅游发展有限公司市场部副经理、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疆喀什噶尔老城景区管理委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员会副主任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王晓锋      市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特发信息股份有限公司光缆事业部副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李  林      市特发物业管理有限公司党委委员、副总经理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  灏      市远致投资公司综合部副部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高沛权      深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圳联合产权交易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驻村扶贫工作队队长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朱报喜      市东部公交公司二分公司一车间党支部书记、</w:t>
      </w:r>
    </w:p>
    <w:p>
      <w:pPr>
        <w:pStyle w:val="Normal"/>
        <w:ind w:firstLine="2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车间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罗群利      市国资委办公室（信访室）主任科员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ascii="BatangChe" w:hAnsi="BatangChe" w:cs="BatangChe"/>
        <w:sz w:val="28"/>
        <w:szCs w:val="28"/>
      </w:rPr>
      <w:t>－</w:t>
    </w:r>
    <w:r>
      <w:rPr>
        <w:rFonts w:ascii="BatangChe" w:hAnsi="BatangChe" w:cs="BatangChe" w:eastAsia="BatangChe"/>
        <w:sz w:val="28"/>
        <w:szCs w:val="28"/>
      </w:rPr>
      <w:fldChar w:fldCharType="begin"/>
    </w:r>
    <w:r>
      <w:rPr>
        <w:sz w:val="28"/>
        <w:szCs w:val="28"/>
        <w:rFonts w:ascii="BatangChe" w:hAnsi="BatangChe" w:cs="BatangChe" w:eastAsia="BatangChe"/>
      </w:rPr>
      <w:instrText xml:space="preserve"> PAGE </w:instrText>
    </w:r>
    <w:r>
      <w:rPr>
        <w:sz w:val="28"/>
        <w:szCs w:val="28"/>
        <w:rFonts w:ascii="BatangChe" w:hAnsi="BatangChe" w:cs="BatangChe" w:eastAsia="BatangChe"/>
      </w:rPr>
      <w:fldChar w:fldCharType="separate"/>
    </w:r>
    <w:r>
      <w:rPr>
        <w:sz w:val="28"/>
        <w:szCs w:val="28"/>
        <w:rFonts w:ascii="BatangChe" w:hAnsi="BatangChe" w:cs="BatangChe" w:eastAsia="BatangChe"/>
      </w:rPr>
      <w:t>14</w:t>
    </w:r>
    <w:r>
      <w:rPr>
        <w:sz w:val="28"/>
        <w:szCs w:val="28"/>
        <w:rFonts w:ascii="BatangChe" w:hAnsi="BatangChe" w:cs="BatangChe" w:eastAsia="BatangChe"/>
      </w:rPr>
      <w:fldChar w:fldCharType="end"/>
    </w:r>
    <w:r>
      <w:rPr>
        <w:rFonts w:ascii="BatangChe" w:hAnsi="BatangChe" w:cs="BatangChe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">
    <w:name w:val="so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6:00Z</dcterms:created>
  <dc:creator>周高波</dc:creator>
  <dc:description/>
  <dc:language>en-US</dc:language>
  <cp:lastModifiedBy>戴军</cp:lastModifiedBy>
  <cp:lastPrinted>2018-06-27T20:08:00Z</cp:lastPrinted>
  <dcterms:modified xsi:type="dcterms:W3CDTF">2018-07-04T03:36:00Z</dcterms:modified>
  <cp:revision>2</cp:revision>
  <dc:subject/>
  <dc:title/>
</cp:coreProperties>
</file>