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1120" w:hanging="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112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各岗位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112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112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深物业集团财务管理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会、金融等相关专业全日制本科及以上学历，中级以上职称，有注册会计师资格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财务管理等相关工作经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团队管理经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eastAsia="楷体_GB2312" w:ascii="楷体_GB2312" w:hAnsi="楷体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丰富的企业会计、审计、税务筹划、财务管理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国家财会政策、企业财务管理业务及流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较强的财务分析、风险控制、融资和资金管理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经营管理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程造价管理、企业管理等相关专业全日制本科及以上学历，中级以上职称，有高级职称资格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经营管理或工程造价管理等相关工作经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团队管理经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丰富的房地产公司的项目成本控制、招投标以及资产管理等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房地产成本控制管理流程，了解企业经营管理、工程建设等相关业务及工作流程，有较强的成本管理、风险控制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三、产品管理部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学、结构工程、工程管理等相关专业全日制本科及以上学历，中级以上职称，有高级职称资格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工程管理、建筑设计管理、项目管理等相关工作经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团队管理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掌握产品研发、规划设计、工程建设、房地产行业相关的专业知识，了解房地产企业经营管理相关业务、工作流程，有较强的产品设计与管理的能力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熟悉国家相关行业政策法律法规，掌握项目规划、建筑全过程以及相关的业务流程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四、投资发展部副部长（地产项目开发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经济、工程管理、建筑经济等相关专业全日制本科以上学历，中级以上职称，有高级职称资格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房地产公司开发策划工作经历，有房地产项目全程开发策划经历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丰富的房地产公司的项目规划、开发、策划、管理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国家房地产行业政策法律法规，掌握项目规划、建筑全过程以及房地产的业务流程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五、投资发展部副部长（城市更新项目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经济、工程管理、建筑经济等相关专业全日制本科及以上学历，中级以上职称，有高级职称资格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投资项目策划等相关工作经验，有城市更新项目全程开发策划经历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较丰富的房地产公司城市更新项目规划、开发、策划、管理经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国家相关行业政策法律法规，掌握项目规划、建筑全过程以及相关的业务流程规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投资发展部副部长（项目投资测算方向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经济、经济管理、金融等相关专业全日制本科及以上学历，中级以上职称，有高级职称资格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投资项目策划等相关工作经历，有房地产大型项目前期策划经历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国家相关行业政策法律法规，掌握项目投资业务知识，能独立完成财务测算、盈利预测及方案撰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七、人力资源部副部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力资源管理、工商管理等相关专业全日制本科及以上学历，中级以上职称，有高级职称资格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人力资源管理的相关工作经历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团队管理经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国家和地区现行劳动用工管理的法律法规、掌握现代企业管理和人力资源管理的基本理论知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熟悉企业人力资源管理的业务特点和管理流程，具有独立主持招聘、薪酬、绩效考核、培训等方面的企业人力资源管理工作经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地产开发类公司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地产经济、建筑工程等相关专业全日制本科以上学历，中级以上职称，有高级职称资格者优先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以上房地产项目开发与管理的相关工作经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了解国家房地产行业政策法律法规，熟悉房地产企业经营管理相关业务、管理流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right="-58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参与过地产项目规划、开发、策划与管理经验，掌握建筑工程项目施工管理程序以及工程技术管理的专业技能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14:00Z</dcterms:created>
  <dc:creator>user</dc:creator>
  <dc:description/>
  <dc:language>en-US</dc:language>
  <cp:lastModifiedBy>user</cp:lastModifiedBy>
  <dcterms:modified xsi:type="dcterms:W3CDTF">2018-09-11T09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