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right="1120"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480"/>
        <w:ind w:right="11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各岗位主要职责</w:t>
      </w:r>
    </w:p>
    <w:p>
      <w:pPr>
        <w:pStyle w:val="Normal"/>
        <w:widowControl/>
        <w:spacing w:lineRule="atLeast" w:line="480"/>
        <w:ind w:right="1120" w:hanging="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widowControl/>
        <w:spacing w:lineRule="atLeast" w:line="480"/>
        <w:ind w:right="1120"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财务管理部部长</w:t>
      </w:r>
    </w:p>
    <w:p>
      <w:pPr>
        <w:pStyle w:val="Normal"/>
        <w:widowControl/>
        <w:spacing w:lineRule="atLeast" w:line="480"/>
        <w:ind w:right="-5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集团总部的会计核算、现金收付及税务管理，统一集团公司内部的财务汇总分析及合并报表，负责集团公司整体的预算管理、资金管理、经济状况分析及融资管理以及对外负责财务上报等职能，有效控制成本，规避财务风险，确保公司财务工作顺利进行，为公司运营提供保障。</w:t>
      </w:r>
    </w:p>
    <w:p>
      <w:pPr>
        <w:pStyle w:val="Normal"/>
        <w:widowControl/>
        <w:spacing w:lineRule="atLeast" w:line="480"/>
        <w:ind w:right="-58"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经营管理部部长</w:t>
      </w:r>
    </w:p>
    <w:p>
      <w:pPr>
        <w:pStyle w:val="Normal"/>
        <w:widowControl/>
        <w:spacing w:lineRule="atLeast" w:line="480"/>
        <w:ind w:right="-5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集团公司成本体系及标准化建设，制定项目目标成本，确定项目过程中提供成本限额指标和成本控制措施，组织项目设计前期的建安成本测算、项目预结算管理及审核、招投标采购管理以及合同管理等，同时负责集团公司资产管理、以及二级公司经营绩效管理，保证对集团及二级公司经营过程及结果的有效控制。</w:t>
      </w:r>
    </w:p>
    <w:p>
      <w:pPr>
        <w:pStyle w:val="Normal"/>
        <w:widowControl/>
        <w:spacing w:lineRule="atLeast" w:line="480"/>
        <w:ind w:right="-58"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产品管理部部长</w:t>
      </w:r>
    </w:p>
    <w:p>
      <w:pPr>
        <w:pStyle w:val="Normal"/>
        <w:widowControl/>
        <w:spacing w:lineRule="atLeast" w:line="480"/>
        <w:ind w:right="-58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集团公司开发产品的质量体系搭建及标准制定，统筹工程技术和项目进度管理、安质环管理、重大设计变更管理，督导工程项目质量管理体系的正常运行，主导企业创新管理、产品标准化设计，新产品、新技术、新业务、新工艺、新材料的研发，技术支持与服务，客户关系管理等职能，同时把控项目工程安全质量，为企业提高核心竞争力提供支持。</w:t>
      </w:r>
    </w:p>
    <w:p>
      <w:pPr>
        <w:pStyle w:val="Normal"/>
        <w:widowControl/>
        <w:spacing w:lineRule="atLeast" w:line="480"/>
        <w:ind w:right="-58"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投资发展部副部长（地产项目开发方向）</w:t>
      </w:r>
    </w:p>
    <w:p>
      <w:pPr>
        <w:pStyle w:val="Normal"/>
        <w:widowControl/>
        <w:spacing w:lineRule="atLeast" w:line="480"/>
        <w:ind w:right="-58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部长组织开展公司地产投资项目的市场调研、项目可行性论证和研究、项目定位策划、获取土地、产品策划定位；督办项目建设计划的申报和土地使用的相关手续，把控项目开发的进展、制定营销计划及执行；负责项目开发的组织实施和相关业务的工作协调等管理工作，确保公司投资项目安全落地、顺利开发及创造最大效益。</w:t>
      </w:r>
    </w:p>
    <w:p>
      <w:pPr>
        <w:pStyle w:val="Normal"/>
        <w:widowControl/>
        <w:spacing w:lineRule="atLeast" w:line="480"/>
        <w:ind w:right="-58"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投资发展部副部长（城市更新项目方向）</w:t>
      </w:r>
    </w:p>
    <w:p>
      <w:pPr>
        <w:pStyle w:val="Normal"/>
        <w:widowControl/>
        <w:spacing w:lineRule="atLeast" w:line="480"/>
        <w:ind w:right="-58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部长组织开展城市更新项目的市场调查、前期投资可行性分析与论证、更新项目方案的拟定、项目定位策划、项目产品设计；督办项目建设规划的申报和完成相关报建手续；协办项目开发前的清理与安置、统筹项目开发的组织实施和相关业务的工作协调等管理工作，确保公司更新项目良好运转，创造最大效益。</w:t>
      </w:r>
    </w:p>
    <w:p>
      <w:pPr>
        <w:pStyle w:val="Normal"/>
        <w:widowControl/>
        <w:spacing w:lineRule="atLeast" w:line="480"/>
        <w:ind w:right="-58"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投资发展部副部长（项目投资测算方向）</w:t>
      </w:r>
    </w:p>
    <w:p>
      <w:pPr>
        <w:pStyle w:val="Normal"/>
        <w:widowControl/>
        <w:spacing w:lineRule="atLeast" w:line="480"/>
        <w:ind w:right="-58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部长组织团队为公司项目投资进行市场调研、成本估算、风险分析和投资策划论证，并负责编写可行性研究报告、项目投资计划，落实项目开发资金等，参与拟定投资项目的设计方案，为公司投资项目的决策，提供专业策略支持，提高项目投资的安全性和高效益。</w:t>
      </w:r>
    </w:p>
    <w:p>
      <w:pPr>
        <w:pStyle w:val="Normal"/>
        <w:widowControl/>
        <w:spacing w:lineRule="atLeast" w:line="480"/>
        <w:ind w:right="-58"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七、人力资源部副部长</w:t>
      </w:r>
    </w:p>
    <w:p>
      <w:pPr>
        <w:pStyle w:val="Normal"/>
        <w:widowControl/>
        <w:spacing w:lineRule="atLeast" w:line="480"/>
        <w:ind w:right="-58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部长负责制定公司人力资源规划、开展组织机构优化、人才管理、招聘轮岗、培训开发、绩效薪酬管理、员工关系等各项管理工作，不断优化各项管理流程，推动人力资源管理措施的落实，以提高公司的管理质量和效率，激励组织和个人的学习、工作积极性，助力组织战略达成。</w:t>
      </w:r>
    </w:p>
    <w:p>
      <w:pPr>
        <w:pStyle w:val="Normal"/>
        <w:widowControl/>
        <w:spacing w:lineRule="atLeast" w:line="480"/>
        <w:ind w:right="-58"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地产开发类公司副总经理</w:t>
      </w:r>
    </w:p>
    <w:p>
      <w:pPr>
        <w:pStyle w:val="Normal"/>
        <w:widowControl/>
        <w:spacing w:lineRule="atLeast" w:line="480"/>
        <w:ind w:right="-58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地产项目的建筑工程、营销管理业务，协助总经理制定公司工程项目的管理规范及施工总计划、成本管理策略、项目营销策略，并组织实施项目施工管理，确保项目进度有序、质量达标和安全合规，达成工程项目任务目标的实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5:00Z</dcterms:created>
  <dc:creator>user</dc:creator>
  <dc:description/>
  <dc:language>en-US</dc:language>
  <cp:lastModifiedBy>user</cp:lastModifiedBy>
  <dcterms:modified xsi:type="dcterms:W3CDTF">2018-09-11T09:5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