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9F6"/>
  <w:body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附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</w:r>
    </w:p>
    <w:p>
      <w:pPr>
        <w:pStyle w:val="Normal"/>
        <w:numPr>
          <w:ilvl w:val="0"/>
          <w:numId w:val="0"/>
        </w:numPr>
        <w:ind w:left="429" w:hanging="482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您在下列哪家企业工作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"/>
        <w:gridCol w:w="4025"/>
        <w:gridCol w:w="500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市投资控股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国有免税商品（集团）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业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天健（集团）股份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市地铁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振业（集团）股份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市机场（集团）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特发集团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盐田港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远致投资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能源集团股份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国际控股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水务（集团）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鲲鹏股权投资管理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市燃气集团股份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特区建设发展集团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巴士集团股份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联合产权交易所股份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ascii="宋体;SimSun" w:hAnsi="宋体;SimSun" w:cs="宋体;SimSun" w:eastAsia="宋体;SimSun"/>
                  <w:kern w:val="2"/>
                  <w:sz w:val="21"/>
                  <w:szCs w:val="21"/>
                </w:rPr>
                <w:t>深圳市深粮控股股份有限公司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东部公共交通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市农产品集团股份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城市公共安全技术研究院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市创新投资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深圳市人才安居集团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赛格集团有限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不在上述企业工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【终止访问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您知道您所在的企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018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年度开展过社会公益活动吗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544"/>
      </w:tblGrid>
      <w:tr>
        <w:trPr>
          <w:trHeight w:val="314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知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 w:cs="等线;宋体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对于您所在企业开展的社会公益活动，您的参与意愿如何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491"/>
      </w:tblGrid>
      <w:tr>
        <w:trPr>
          <w:trHeight w:val="31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会积极主动参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过宣传动员，一般会参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意愿参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您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018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年参与过几次您所在企业开展的社会公益活动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1"/>
        <w:gridCol w:w="1491"/>
      </w:tblGrid>
      <w:tr>
        <w:trPr>
          <w:trHeight w:val="31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【跳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】</w:t>
            </w:r>
          </w:p>
        </w:tc>
      </w:tr>
      <w:tr>
        <w:trPr>
          <w:trHeight w:val="31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参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【跳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>
          <w:rFonts w:ascii="楷体_GB2312" w:hAnsi="楷体_GB2312" w:eastAsia="楷体_GB2312" w:cs="等线;宋体"/>
          <w:b/>
          <w:b/>
        </w:rPr>
      </w:pPr>
      <w:r>
        <w:rPr>
          <w:rFonts w:eastAsia="楷体_GB2312" w:cs="等线;宋体" w:ascii="楷体_GB2312" w:hAnsi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您选择参与的原因是？</w:t>
      </w:r>
      <w:bookmarkStart w:id="0" w:name="_Hlk494446448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【多选，最多选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项】</w:t>
      </w:r>
      <w:bookmarkEnd w:id="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【选项随机出现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050"/>
      </w:tblGrid>
      <w:tr>
        <w:trPr>
          <w:trHeight w:val="31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帮助别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闲暇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同事带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机制具有吸引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学习相关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活动内容感兴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【请注明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您参与的社会公益活动主要类型是什么？【多选，不限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24"/>
      </w:tblGrid>
      <w:tr>
        <w:trPr>
          <w:trHeight w:val="3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宣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保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捐款捐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教活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抢险救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【请注明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ind w:left="308" w:hanging="361"/>
        <w:outlineLvl w:val="0"/>
        <w:rPr>
          <w:rFonts w:ascii="仿宋_GB2312" w:hAnsi="仿宋_GB2312" w:eastAsia="仿宋_GB2312" w:cs="仿宋_GB2312"/>
          <w:b/>
          <w:b/>
          <w:bCs/>
          <w:kern w:val="2"/>
          <w:szCs w:val="21"/>
        </w:rPr>
      </w:pPr>
      <w:r>
        <w:rPr>
          <w:rFonts w:eastAsia="仿宋_GB2312" w:cs="仿宋_GB2312" w:ascii="仿宋_GB2312" w:hAnsi="仿宋_GB2312"/>
          <w:b/>
          <w:bCs/>
          <w:kern w:val="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您对您所在企业开展的社会公益活动进行评价，评价采用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-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进行打分，分数越高代表您的评价越高。【单选】【选择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或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，跳出开放题“您认为存在的不足或您的建议”】【选择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或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，跳出开放题“您认为相关工作的亮点是什么”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86"/>
        <w:gridCol w:w="786"/>
        <w:gridCol w:w="786"/>
        <w:gridCol w:w="786"/>
        <w:gridCol w:w="789"/>
        <w:gridCol w:w="101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社会公益活动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评价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评价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不清楚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前期宣传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组织开展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员工参与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公益活动效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ind w:left="429" w:hanging="482"/>
        <w:outlineLvl w:val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1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您认为您所在企业开展的社会公益活动在（显示低分选项名称）方面存在的不足或您的建议是？【第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题选择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或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跳转】【开放题】【必答】</w:t>
      </w:r>
    </w:p>
    <w:p>
      <w:pPr>
        <w:pStyle w:val="Normal"/>
        <w:numPr>
          <w:ilvl w:val="0"/>
          <w:numId w:val="0"/>
        </w:numPr>
        <w:ind w:left="429" w:hanging="482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7.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您认为您所在企业开展的社会公益活动在（显示高分选项名称）方面的工作亮点是什么？【第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题选择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或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分跳转】【开放题】【必答】</w:t>
      </w:r>
    </w:p>
    <w:p>
      <w:pPr>
        <w:pStyle w:val="Normal"/>
        <w:numPr>
          <w:ilvl w:val="0"/>
          <w:numId w:val="0"/>
        </w:numPr>
        <w:ind w:left="308" w:hanging="361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影响您参与企业开展的社会公益活动的主要因素是什么？【多选，最多选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项】【选项随机出现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050"/>
      </w:tblGrid>
      <w:tr>
        <w:trPr>
          <w:trHeight w:val="31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、地理位置等条件受到限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了解具体内容和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缺乏身边亲友同事的带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活动内容不感兴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较为专业，个人能力难以胜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机制缺乏吸引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知道企业开展了公益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【请注明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您认为深圳市属国企开展的社会公益活动应发挥怎样的作用？【多选，最多选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项】【选项随机出现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050"/>
      </w:tblGrid>
      <w:tr>
        <w:trPr>
          <w:trHeight w:val="31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他人提供实质性的帮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升员工的个人素养（相关知识、社会责任感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富员工的业余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立良好的企业形象，提升企业社会影响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升企业经济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【请注明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综合来看，您对您所在企业开展社会公益活动、提升社会贡献有什么意见建议？【开放题】【选填】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kern w:val="2"/>
          <w:szCs w:val="21"/>
        </w:rPr>
      </w:pPr>
      <w:r>
        <w:rPr>
          <w:rFonts w:eastAsia="仿宋_GB2312" w:cs="仿宋_GB2312" w:ascii="仿宋_GB2312" w:hAnsi="仿宋_GB2312"/>
          <w:b/>
          <w:bCs/>
          <w:kern w:val="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kern w:val="2"/>
          <w:szCs w:val="21"/>
        </w:rPr>
      </w:pPr>
      <w:r>
        <w:rPr>
          <w:rFonts w:eastAsia="仿宋_GB2312" w:cs="仿宋_GB2312" w:ascii="仿宋_GB2312" w:hAnsi="仿宋_GB2312"/>
          <w:b/>
          <w:bCs/>
          <w:kern w:val="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kern w:val="2"/>
          <w:szCs w:val="21"/>
          <w:u w:val="single"/>
        </w:rPr>
      </w:pPr>
      <w:r>
        <w:rPr>
          <w:rFonts w:eastAsia="仿宋_GB2312" w:cs="仿宋_GB2312" w:ascii="仿宋_GB2312" w:hAnsi="仿宋_GB2312"/>
          <w:b/>
          <w:bCs/>
          <w:kern w:val="2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kern w:val="2"/>
          <w:szCs w:val="21"/>
          <w:u w:val="single"/>
        </w:rPr>
      </w:pPr>
      <w:r>
        <w:rPr>
          <w:rFonts w:eastAsia="仿宋_GB2312" w:cs="仿宋_GB2312" w:ascii="仿宋_GB2312" w:hAnsi="仿宋_GB2312"/>
          <w:b/>
          <w:bCs/>
          <w:kern w:val="2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您的性别是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496"/>
      </w:tblGrid>
      <w:tr>
        <w:trPr>
          <w:trHeight w:val="31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91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ind w:left="482" w:hanging="482"/>
        <w:outlineLvl w:val="0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2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您的年龄是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777"/>
      </w:tblGrid>
      <w:tr>
        <w:trPr>
          <w:trHeight w:val="151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岁以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8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8-3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6-5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1-6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岁及以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3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您在深圳市居住了多长时间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568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半年以下（不包括半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（包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（包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（包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402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ind w:left="482" w:hanging="482"/>
        <w:outlineLvl w:val="0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4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您的最高学历是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631"/>
      </w:tblGrid>
      <w:tr>
        <w:trPr>
          <w:cantSplit w:val="true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及以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ind w:left="482" w:hanging="482"/>
        <w:outlineLvl w:val="0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15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</w:rPr>
        <w:t>请问您户籍情况是？【单选】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590"/>
      </w:tblGrid>
      <w:tr>
        <w:trPr>
          <w:trHeight w:val="2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户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非深圳户籍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tLeast" w:line="312"/>
        <w:textAlignment w:val="baseline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</w:rPr>
        <w:t>您的姓名：              【选填】</w:t>
      </w:r>
    </w:p>
    <w:p>
      <w:pPr>
        <w:pStyle w:val="Normal"/>
        <w:snapToGrid w:val="false"/>
        <w:spacing w:lineRule="atLeast" w:line="312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</w:rPr>
        <w:t>您的联系方式：          【选填】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DengXian;Segoe Print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1">
    <w:name w:val="修订1"/>
    <w:qFormat/>
    <w:pPr>
      <w:widowControl/>
      <w:bidi w:val="0"/>
    </w:pPr>
    <w:rPr>
      <w:rFonts w:ascii="DengXian;Segoe Print" w:hAnsi="DengXian;Segoe Print" w:eastAsia="DengXian;Segoe Print" w:cs="DengXian;Segoe Print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widowControl/>
      <w:tabs>
        <w:tab w:val="clear" w:pos="420"/>
        <w:tab w:val="right" w:pos="3402" w:leader="none"/>
      </w:tabs>
      <w:spacing w:lineRule="exact" w:line="240"/>
    </w:pPr>
    <w:rPr>
      <w:rFonts w:ascii="Arial" w:hAnsi="Arial" w:eastAsia="楷体_GB2312" w:cs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xOvIzeXAV2GWzbTSR-LkrVbHfeg5y32vld2LCcHC49TvHDGtwbCWbu6FuIQOM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6:00Z</dcterms:created>
  <dc:creator>Kylie Huang</dc:creator>
  <dc:description/>
  <cp:keywords/>
  <dc:language>en-US</dc:language>
  <cp:lastModifiedBy>李升一</cp:lastModifiedBy>
  <dcterms:modified xsi:type="dcterms:W3CDTF">2019-09-0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