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体育中心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体育惠民“大公益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生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征求</w:t>
      </w:r>
      <w:r>
        <w:rPr>
          <w:rFonts w:ascii="方正小标宋简体" w:hAnsi="方正小标宋简体" w:eastAsia="方正小标宋简体"/>
          <w:sz w:val="44"/>
          <w:szCs w:val="44"/>
        </w:rPr>
        <w:t>意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深圳市体育中心运营管理有限公司（以下简称市体育中心）将继续落实“社会效益第一、经济效益第二”的工作要求，坚守践行社会责任，积极打造深圳国企履行社会责任的“民生工程”样板、“幸福工程”样板，大力唱响国企践行社会责任新旋律，构建体育惠民的“大公益”格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auto"/>
          <w:sz w:val="32"/>
          <w:szCs w:val="32"/>
        </w:rPr>
        <w:t>推出系列专题公益讲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深圳市体育中心“大公益”行动暨“深圳体育健康大讲堂”公益品牌发布以来，深圳体育健康大讲堂持续接地气地走入我市各区街道、社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校园，内容科学实用，涉及市民群众喜闻乐见的科学健身、养生休闲、心理健康等多个内容板块，让广大市民群众真正享受到了公益惠民的福利，深受人民群众喜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深圳体育健康大讲堂自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开办至今，已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圆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举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期，超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人次的市民通过现场参与、网络平台互动、收看电视等方式参与了讲座活动，被中央、省市主流媒体广泛报道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深圳体育中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成功举办深圳体育健康大讲堂公益系列活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反响热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，深圳市体育中心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结合“健康中国”计划，聘请国家级体育专业讲师、教练，采取“进街道、进社区、进企业”等措施，积极宣传、推动全民科学健身运动，让市民享受到真正的体育公益惠民福利，计划每月举办一场，全年最低举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，具体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在深圳主要大型书城举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公益讲座，具体内容为市民喜闻乐见的运动、保健、养生内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走进深圳主要国企举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公益讲座，内容主要为太极拳运动、养生常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走进中小学校园举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公益讲座，内容主要为游泳救生常识普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走进街道、社区举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公益讲座，内容主要为中老人日常保健、养生常识的普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其他特约主题公益讲座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，约定讲座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利用自媒体、微信公众号、传统媒体大力宣传讲座内容，最大限度普及全民科学健身常识，惠民目标人数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auto"/>
          <w:sz w:val="32"/>
          <w:szCs w:val="32"/>
        </w:rPr>
        <w:t>科学开展全年度公益惠民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进一步满足市民朋友日益增长的体育健身需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大公共体育场馆惠民开放力度，落实《深圳经济特区促进全民健身条例》《深圳市公共体育场馆惠民开放指导意见》的要求，积极推进公益惠民服务工作，不断提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深圳市体育中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服务水平，构建和谐舒适的运动健身环境，争创市民朋友满意的体育场馆。现将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大场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益惠民事项做如下安排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9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一）网羽中心</w:t>
      </w:r>
      <w:r>
        <w:rPr>
          <w:rFonts w:eastAsia="楷体_GB2312" w:cs="楷体_GB2312" w:ascii="楷体_GB2312" w:hAnsi="楷体_GB2312"/>
          <w:b/>
          <w:bCs/>
          <w:color w:val="auto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年公益惠民安排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网球项目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节假日免费开放：包括元旦、春节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）、清明节、劳动节、端午节、建军节、全民健身日、中秋节、国庆节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）、市民健身日，共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，开放时间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07:00-17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场地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片室外网球场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指定时间段（工作日）免费开放：对深圳市法定退休市民，免费开放时间为工作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07:00-12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场地数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片室外网球场地（笔架山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片、体育场北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片），共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5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ITF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国际网联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U1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巡回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在深圳市网羽中心举办，网羽中心免费提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片室外网球场，时间是每天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09:00-18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羽毛球项目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节假日免费开放：包括元旦、清明节、劳动节、端午节、建军节、全民健身日、中秋节、国庆节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）、市民健身日，开放时间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07:00-17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场地片数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片，共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，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指定时间段（工作日）免费开放：对持深圳市老年优待证的市民，工作日上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09:30-12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免费开放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片场地，共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4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9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二）深圳游泳跳水馆</w:t>
      </w:r>
      <w:r>
        <w:rPr>
          <w:rFonts w:eastAsia="楷体_GB2312" w:cs="楷体_GB2312" w:ascii="楷体_GB2312" w:hAnsi="楷体_GB2312"/>
          <w:b/>
          <w:bCs/>
          <w:color w:val="auto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年公益惠民安排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游泳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节假日免费开放：指定时段、指定泳池（室内训练池、室外标准池）在元旦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30-11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4:30-20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；全天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。春节期间（除夕至初十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免费开放时间：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30-11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4:00-18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；每天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，共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5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。“五一”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含戏水池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30-11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4:30-21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免费向市民开放，全天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。全民健身日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）（含戏水池）第一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06:30-11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、第二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4:30-22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，全天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。全民健身月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-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30-11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4:30-20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；每天可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壁球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日“全民健身活动日”免费向市民开放，共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片场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9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三）深圳体育馆体育场</w:t>
      </w:r>
      <w:r>
        <w:rPr>
          <w:rFonts w:eastAsia="楷体_GB2312" w:cs="楷体_GB2312" w:ascii="楷体_GB2312" w:hAnsi="楷体_GB2312"/>
          <w:b/>
          <w:bCs/>
          <w:color w:val="auto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年公益惠民安排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篮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节假日免费开放：深圳体育场篮球训练基地（室外）元旦、春节、清明、五一、端午节、中秋节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、国庆节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，共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，每天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00-18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日常免费开放：工作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00-9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开放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6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。周末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00-8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开放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田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节假日免费开放：体育场主场田径跑道在元旦、春节、清明、五一、端午节、中秋节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、国庆节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，共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00-18: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向市民免费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常免费开放：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:00-11:30;18:30-21: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第一二季度为淡季，预计开放天数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季度，第三四季度为旺季，预计开放天数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季度），平均每天接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人，共开放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8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auto"/>
          <w:sz w:val="32"/>
          <w:szCs w:val="32"/>
        </w:rPr>
        <w:t>推动国有体育资源与社会资源联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积极鼓励和引导单项体育协会、各大体育媒体和园区商户等联动参与公益体育服务，不断丰富服务内容，有力推动了国有体育资源和社会资源的共享和联动。拟发展联动单位，增加射箭、击剑等热门时尚运动项目，在确保市体育中心的基础服务平民化同时，推动、探索部分服务内容的高端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联合举办公益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auto"/>
          <w:sz w:val="32"/>
          <w:szCs w:val="32"/>
        </w:rPr>
        <w:t>加强校园培训，重点突出服务中小学学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体育中心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将实施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救生安全知识进校园活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展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中小学生游泳救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为主题的免费讲座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场，拟邀请中小学生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-5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参加，旨在培养深圳中小学学生的自救及安全意识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合教育部门做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“游泳进入深圳中考体育必考项目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辅助教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儿童节招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名儿童开展篮球和足球的公益培训体验活动，共同欢度“六一”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深圳体育馆篮球训练基地拟将迎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-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岁喜爱篮球运动的儿童于进行篮球培训。同一时间还将征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-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岁喜爱足球运动的儿童在深圳体育场主场参加足球培训体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一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深圳体育健康大讲堂”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活动计划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" w:hAnsi="仿宋" w:eastAsia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深圳市体育中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民生实事项目计划表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体育健康大讲堂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思路：通过邀请体育、健康、医学方面专家现场讲座，以倡导科学运动、科学健身、科学养生为核心，推广科学健康养生的方法，解决体育健身中遇到的问题和困惑，促进福田各社区百姓参与体育运动的积极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推广：该活动将立足深圳市体育中心，福田区各街道，辐射各社区，并通过广电集团、报业集团、互联网等媒体给予传播与报道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与计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深圳市体育健康大讲堂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活动时间、地点、主讲嘉宾如下：</w:t>
      </w:r>
    </w:p>
    <w:tbl>
      <w:tblPr>
        <w:tblStyle w:val="7"/>
        <w:tblW w:w="139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3"/>
        <w:gridCol w:w="7513"/>
        <w:gridCol w:w="1133"/>
        <w:gridCol w:w="2381"/>
      </w:tblGrid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次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  题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嘉宾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营养与健康的关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运动对人格魅力的塑造及影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运动在青少年成长过程中的重要性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育运动与城市活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育健康与文明建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学跑步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素养与身体健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奥运金牌教练带你走进运动天堂（一）（陆上项目）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奥运金牌教练带你走进运动天堂（二）（水上项目）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何科学健身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理与健康运动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拉松运动专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 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闻发布厅</w:t>
            </w:r>
          </w:p>
        </w:tc>
      </w:tr>
    </w:tbl>
    <w:tbl>
      <w:tblPr>
        <w:tblStyle w:val="6"/>
        <w:tblW w:w="1399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99"/>
        <w:gridCol w:w="2799"/>
        <w:gridCol w:w="2799"/>
        <w:gridCol w:w="2934"/>
        <w:gridCol w:w="2665"/>
      </w:tblGrid>
      <w:tr>
        <w:trPr>
          <w:trHeight w:val="492" w:hRule="atLeast"/>
        </w:trPr>
        <w:tc>
          <w:tcPr>
            <w:tcW w:w="139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/>
              <w:ind w:left="0" w:hanging="0"/>
              <w:jc w:val="left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深圳市体育中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民生实事项目计划表</w:t>
            </w:r>
          </w:p>
        </w:tc>
      </w:tr>
      <w:tr>
        <w:trPr>
          <w:trHeight w:val="6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一季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二季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季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四季度</w:t>
            </w:r>
          </w:p>
        </w:tc>
      </w:tr>
      <w:tr>
        <w:trPr>
          <w:trHeight w:val="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定节假日期间指定时段、指定场地、限定条件、限定人数分项目向市民开放免费向市民开放田径、篮球、游泳、网球、羽毛球，壁球，全年合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元旦、春节期间，指定时段、限定人数向市民免费开放田径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篮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网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羽毛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游泳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清明节、劳动节、端午节期间，指定时段、限定人数向市民免费开放田径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篮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网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羽毛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游泳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全民健身日、中秋节期间，指定时段、限定人数向市民免费开放田径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篮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游泳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羽毛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网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壁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国庆节期间，指定时段、限定人数向市民免费开放田径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、篮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网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羽毛球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游泳项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。</w:t>
            </w:r>
          </w:p>
        </w:tc>
      </w:tr>
      <w:tr>
        <w:trPr>
          <w:trHeight w:val="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定时段免费开放田径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田径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跑步健身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田径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跑步健身；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田径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跑步健身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田径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跑步健身；</w:t>
            </w:r>
          </w:p>
        </w:tc>
      </w:tr>
      <w:tr>
        <w:trPr>
          <w:trHeight w:val="8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定时段免费开放体育场篮球训练基地（室外）供市民锻炼，全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体育场篮球训练基地（室外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锻炼健身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体育场篮球训练基地（室外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锻炼健身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体育场篮球训练基地（室外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锻炼健身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体育场篮球训练基地（室外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供市民锻炼健身</w:t>
            </w:r>
          </w:p>
        </w:tc>
      </w:tr>
      <w:tr>
        <w:trPr>
          <w:trHeight w:val="15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定时段、指定场地、限定条件免费开放室外羽毛球场地供市民锻炼，全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羽毛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羽毛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羽毛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羽毛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</w:tr>
      <w:tr>
        <w:trPr>
          <w:trHeight w:val="11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定时段、指定场地、限定条件免费开放室外网球场地供市民锻炼，全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网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网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网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指定时段免费开放室外网球场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片，共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5:00Z</dcterms:created>
  <dc:creator>admin</dc:creator>
  <dc:description/>
  <dc:language>en-US</dc:language>
  <cp:lastModifiedBy>张志民</cp:lastModifiedBy>
  <dcterms:modified xsi:type="dcterms:W3CDTF">2019-11-04T02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