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44"/>
          <w:szCs w:val="44"/>
        </w:rPr>
        <w:t xml:space="preserve">        </w:t>
      </w:r>
    </w:p>
    <w:p>
      <w:pPr>
        <w:pStyle w:val="Normal"/>
        <w:spacing w:lineRule="exact" w:line="500"/>
        <w:ind w:firstLine="2182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国资系统高新技术企业自主创新情况调查表</w:t>
      </w:r>
    </w:p>
    <w:p>
      <w:pPr>
        <w:pStyle w:val="Normal"/>
        <w:spacing w:lineRule="exact" w:line="500"/>
        <w:ind w:firstLine="105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</w:rPr>
        <w:t>企业名称：                                  填报人：        办公电话：         手机：              邮箱：            填报时间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53"/>
        <w:gridCol w:w="1691"/>
        <w:gridCol w:w="929"/>
        <w:gridCol w:w="369"/>
        <w:gridCol w:w="852"/>
        <w:gridCol w:w="425"/>
        <w:gridCol w:w="709"/>
        <w:gridCol w:w="705"/>
        <w:gridCol w:w="287"/>
        <w:gridCol w:w="425"/>
        <w:gridCol w:w="709"/>
        <w:gridCol w:w="425"/>
        <w:gridCol w:w="854"/>
        <w:gridCol w:w="564"/>
        <w:gridCol w:w="283"/>
        <w:gridCol w:w="1276"/>
        <w:gridCol w:w="283"/>
        <w:gridCol w:w="2746"/>
      </w:tblGrid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质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股占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发领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</w:t>
            </w:r>
          </w:p>
        </w:tc>
        <w:tc>
          <w:tcPr>
            <w:tcW w:w="11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：    总资产     万元，净资产      万元，营业收入     万元，净利润       万元，总产值     万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预计：总资产     万元，净资产      万元，营业收入     万元，净利润       万元，总产值     万元</w:t>
            </w:r>
          </w:p>
        </w:tc>
      </w:tr>
      <w:tr>
        <w:trPr>
          <w:trHeight w:val="4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建设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成立创新工作领导机构    （   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工作负责人姓名及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工作责任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制建设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已制定的创新制度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创新投入、考核激励、创新成果分享、知识产权管理、创新型人才建设、创新容错、对外交流与合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研发准备金制度及其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投入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研发投入总额     万元，占当年营业收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研发投入总额     万元，占当年营业收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预计研发投入对企业利润和营业收入的贡献总额    万元、   万元及比例 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、 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人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   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      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  人，博士  人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和直接从事研发工作人员 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员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领军人才 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级领军人才    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备级领军人才    人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国务院津贴     人，省市政府津贴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入深圳市“孔雀计划”   人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引进或培育国家级领军人才   人，地方级领军人才   人，后备级领军人才   人，高级职称人员   人，博士   人。</w:t>
            </w:r>
          </w:p>
        </w:tc>
      </w:tr>
      <w:tr>
        <w:trPr>
          <w:trHeight w:val="7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机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带头人及核心团队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仪器设备总价值   万元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以上仪器名称：</w:t>
            </w:r>
          </w:p>
        </w:tc>
      </w:tr>
      <w:tr>
        <w:trPr>
          <w:trHeight w:val="6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交流与合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外院校、科研机构、标杆企业等合作交流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引进创新型领军人才、科技研发带头人、项目创新骨干等到企业任职计划，以及工作和薪酬激励等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国家、省、市的重大科技项目和研究课题名称及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知识产权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在有效期内的知识产权共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4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增知识产权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制定标准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持或参与制定国际标准  项，国家标准  项，行业标准  项。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主持或参与制定国际标准  项，国家标准  项，行业标准  项。</w:t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获得的国家、省、区、市及行业机构等资助的研发创新资金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及个人在创新方面获得国家级、省部级、市政府以及国际性组织授予的荣誉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在商业模式创新、管理创新、品牌创新等方面取得的突出成果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工作计划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创新工作总体目标、重点创新项目、分年度目标、主要举措等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写说明及要求：</w:t>
      </w:r>
    </w:p>
    <w:p>
      <w:pPr>
        <w:pStyle w:val="Normal"/>
        <w:spacing w:lineRule="exact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调查表中，企业无相关情况的，数字请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表格中内容请填写“无”，不要留空白；相关栏目中要列出的项目较多的，均可在表格中自行增加行数或单独附表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企业资质填写国家级高新技术企业、省级高新技术企业或市级高新技术企业。</w:t>
      </w:r>
    </w:p>
    <w:p>
      <w:pPr>
        <w:pStyle w:val="Normal"/>
        <w:spacing w:lineRule="exact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创新成果。主持或参与制定的标准，其中，“参与”是指在参与者中排名前三的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创新工作荣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说明荣誉称号、获奖时间、颁奖组织、奖励金额等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admin</dc:creator>
  <dc:description/>
  <dc:language>en-US</dc:language>
  <cp:lastModifiedBy>小陈</cp:lastModifiedBy>
  <cp:lastPrinted>2016-03-10T11:07:00Z</cp:lastPrinted>
  <dcterms:modified xsi:type="dcterms:W3CDTF">2022-05-12T08:40:37Z</dcterms:modified>
  <cp:revision>134</cp:revision>
  <dc:subject/>
  <dc:title>市属国有企业自主创新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